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 на оказание курьерских услуг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_____» _________ 201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слуга по доставке медицинского препарата  в Москв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в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наименование препара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в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дминистративные расход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cs="Calibri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евр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орт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вро 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щая сумма в ев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щая сумма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Юридические адреса и реквизиты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Компания: ОOO «ЭКОДАР»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Юридический адрес: 109428, город Москва, 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Рязанский проспект, дом 10, строение 2                                                  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чтовый адрес: 109428, город Москва, </w:t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Рязанский проспект, дом 10, строение 2</w:t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ОГРН 5147746272647</w:t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Банковские реквизиты:</w:t>
        <w:tab/>
        <w:tab/>
        <w:tab/>
        <w:tab/>
        <w:tab/>
        <w:tab/>
        <w:t xml:space="preserve"> 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ИНН 7721850159</w:t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КПП 772101001   р/с № 30101810600000000711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КБ "ССТБ" (ООО) Г.МОСКВА БИК 044583711</w:t>
        <w:tab/>
        <w:tab/>
        <w:tab/>
        <w:t>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547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585470</wp:posOffset>
                </wp:positionV>
                <wp:extent cx="251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lang w:val="ru-RU"/>
        </w:rPr>
        <w:t xml:space="preserve">                  </w:t>
      </w:r>
      <w:r>
        <w:rPr>
          <w:rFonts w:cs="Cambria" w:ascii="Cambria" w:hAnsi="Cambria"/>
          <w:lang w:val="ru-RU"/>
        </w:rPr>
        <w:t>Агент                                                                                                             Принципал</w:t>
      </w:r>
    </w:p>
    <w:p>
      <w:pPr>
        <w:pStyle w:val="Normal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eastAsia="Cambria" w:cs="Cambria" w:ascii="Cambria" w:hAnsi="Cambria"/>
          <w:b/>
          <w:sz w:val="20"/>
          <w:szCs w:val="20"/>
          <w:lang w:val="ru-RU"/>
        </w:rPr>
        <w:t xml:space="preserve">                   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МП                                                                                                                                                    МП                  </w:t>
      </w:r>
    </w:p>
    <w:p>
      <w:pPr>
        <w:pStyle w:val="Style18"/>
        <w:jc w:val="left"/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7:00Z</dcterms:created>
  <dc:creator>Пользователь</dc:creator>
  <dc:description/>
  <cp:keywords/>
  <dc:language>en-US</dc:language>
  <cp:lastModifiedBy>Романов</cp:lastModifiedBy>
  <dcterms:modified xsi:type="dcterms:W3CDTF">2016-06-02T18:03:00Z</dcterms:modified>
  <cp:revision>14</cp:revision>
  <dc:subject/>
  <dc:title/>
</cp:coreProperties>
</file>